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60" w:after="0"/>
        <w:ind w:left="0" w:right="0" w:hanging="0"/>
        <w:jc w:val="center"/>
        <w:rPr/>
      </w:pPr>
      <w:r>
        <w:rPr>
          <w:rFonts w:ascii="Simplified Arabic" w:hAnsi="Simplified Arabic" w:cs="Simplified Arabic"/>
          <w:b/>
          <w:b/>
          <w:bCs/>
          <w:sz w:val="32"/>
          <w:sz w:val="32"/>
          <w:szCs w:val="32"/>
          <w:rtl w:val="true"/>
          <w:lang w:bidi="ar-KW"/>
        </w:rPr>
        <w:t xml:space="preserve">الجمعية الكويتية لحماية الحيوانات و بيئتها </w:t>
      </w:r>
      <w:r>
        <w:rPr>
          <w:rFonts w:ascii="Simplified Arabic" w:hAnsi="Simplified Arabic" w:cs="Simplified Arabic"/>
          <w:b/>
          <w:b/>
          <w:bCs/>
          <w:sz w:val="32"/>
          <w:sz w:val="32"/>
          <w:szCs w:val="32"/>
          <w:rtl w:val="true"/>
          <w:lang w:bidi="ar-KW"/>
        </w:rPr>
        <w:t xml:space="preserve"> </w:t>
      </w:r>
      <w:r>
        <w:rPr>
          <w:rFonts w:cs="Simplified Arabic" w:ascii="Simplified Arabic" w:hAnsi="Simplified Arabic"/>
          <w:b/>
          <w:bCs/>
          <w:sz w:val="32"/>
          <w:szCs w:val="32"/>
          <w:rtl w:val="true"/>
          <w:lang w:bidi="ar-KW"/>
        </w:rPr>
        <w:t xml:space="preserve">( </w:t>
      </w:r>
      <w:r>
        <w:rPr>
          <w:rFonts w:cs="Simplified Arabic" w:ascii="Simplified Arabic" w:hAnsi="Simplified Arabic"/>
          <w:b/>
          <w:bCs/>
          <w:sz w:val="32"/>
          <w:szCs w:val="32"/>
          <w:lang w:bidi="ar-KW"/>
        </w:rPr>
        <w:t>K’S PATH</w:t>
      </w:r>
      <w:r>
        <w:rPr>
          <w:rFonts w:cs="Simplified Arabic" w:ascii="Simplified Arabic" w:hAnsi="Simplified Arabic"/>
          <w:b/>
          <w:bCs/>
          <w:sz w:val="32"/>
          <w:szCs w:val="32"/>
          <w:rtl w:val="true"/>
          <w:lang w:bidi="ar-KW"/>
        </w:rPr>
        <w:t xml:space="preserve"> )</w:t>
      </w:r>
    </w:p>
    <w:p>
      <w:pPr>
        <w:pStyle w:val="Normal"/>
        <w:bidi w:val="1"/>
        <w:spacing w:before="60" w:after="0"/>
        <w:ind w:left="0" w:right="0" w:hanging="0"/>
        <w:jc w:val="center"/>
        <w:rPr/>
      </w:pPr>
      <w:r>
        <w:rPr>
          <w:rFonts w:ascii="Simplified Arabic" w:hAnsi="Simplified Arabic" w:cs="Simplified Arabic"/>
          <w:b/>
          <w:b/>
          <w:bCs/>
          <w:sz w:val="32"/>
          <w:sz w:val="32"/>
          <w:szCs w:val="32"/>
          <w:rtl w:val="true"/>
          <w:lang w:bidi="ar-KW"/>
        </w:rPr>
        <w:t>بيان</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lang w:bidi="ar-KW"/>
        </w:rPr>
        <w:t>صحفي</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lang w:bidi="ar-KW"/>
        </w:rPr>
        <w:t>للنشر</w:t>
      </w:r>
      <w:r>
        <w:rPr>
          <w:rFonts w:ascii="Simplified Arabic" w:hAnsi="Simplified Arabic" w:cs="Simplified Arabic"/>
          <w:b/>
          <w:b/>
          <w:bCs/>
          <w:sz w:val="32"/>
          <w:sz w:val="32"/>
          <w:szCs w:val="32"/>
          <w:rtl w:val="true"/>
          <w:lang w:bidi="ar-KW"/>
        </w:rPr>
        <w:t xml:space="preserve"> </w:t>
      </w:r>
      <w:r>
        <w:rPr>
          <w:rFonts w:ascii="Simplified Arabic" w:hAnsi="Simplified Arabic" w:cs="Simplified Arabic"/>
          <w:b/>
          <w:b/>
          <w:bCs/>
          <w:sz w:val="32"/>
          <w:sz w:val="32"/>
          <w:szCs w:val="32"/>
          <w:rtl w:val="true"/>
          <w:lang w:bidi="ar-KW"/>
        </w:rPr>
        <w:t>الفوري</w:t>
      </w:r>
    </w:p>
    <w:p>
      <w:pPr>
        <w:pStyle w:val="Normal"/>
        <w:bidi w:val="1"/>
        <w:spacing w:before="60" w:after="0"/>
        <w:ind w:left="0" w:right="0" w:hanging="0"/>
        <w:jc w:val="center"/>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بيان من المدير العام السيد جون بيفلير فيما يتعلق بالمجزرة اللاانسانية المستمرة ضد الكلاب الضالة</w:t>
      </w:r>
    </w:p>
    <w:p>
      <w:pPr>
        <w:pStyle w:val="Normal"/>
        <w:bidi w:val="1"/>
        <w:spacing w:before="60" w:after="0"/>
        <w:ind w:left="0" w:right="0" w:hanging="0"/>
        <w:jc w:val="both"/>
        <w:rPr/>
      </w:pPr>
      <w:r>
        <w:rPr>
          <w:rFonts w:ascii="Simplified Arabic" w:hAnsi="Simplified Arabic" w:cs="Simplified Arabic"/>
          <w:b/>
          <w:b/>
          <w:bCs/>
          <w:sz w:val="32"/>
          <w:sz w:val="32"/>
          <w:szCs w:val="32"/>
          <w:rtl w:val="true"/>
          <w:lang w:bidi="ar-KW"/>
        </w:rPr>
        <w:t>الأثنين،</w:t>
      </w:r>
      <w:r>
        <w:rPr>
          <w:rFonts w:cs="Simplified Arabic" w:ascii="Simplified Arabic" w:hAnsi="Simplified Arabic"/>
          <w:b/>
          <w:bCs/>
          <w:sz w:val="32"/>
          <w:szCs w:val="32"/>
          <w:lang w:bidi="ar-KW"/>
        </w:rPr>
        <w:t>12</w:t>
      </w:r>
      <w:r>
        <w:rPr>
          <w:rFonts w:cs="Simplified Arabic" w:ascii="Simplified Arabic" w:hAnsi="Simplified Arabic"/>
          <w:b/>
          <w:bCs/>
          <w:sz w:val="32"/>
          <w:szCs w:val="32"/>
          <w:rtl w:val="true"/>
          <w:lang w:bidi="ar-KW"/>
        </w:rPr>
        <w:t xml:space="preserve"> </w:t>
      </w:r>
      <w:r>
        <w:rPr>
          <w:rFonts w:ascii="Simplified Arabic" w:hAnsi="Simplified Arabic" w:cs="Simplified Arabic"/>
          <w:b/>
          <w:b/>
          <w:bCs/>
          <w:sz w:val="32"/>
          <w:sz w:val="32"/>
          <w:szCs w:val="32"/>
          <w:rtl w:val="true"/>
          <w:lang w:bidi="ar-KW"/>
        </w:rPr>
        <w:t xml:space="preserve">أغسطس </w:t>
      </w:r>
      <w:r>
        <w:rPr>
          <w:rFonts w:cs="Simplified Arabic" w:ascii="Simplified Arabic" w:hAnsi="Simplified Arabic"/>
          <w:b/>
          <w:bCs/>
          <w:sz w:val="32"/>
          <w:szCs w:val="32"/>
          <w:lang w:bidi="ar-KW"/>
        </w:rPr>
        <w:t>2013</w:t>
      </w:r>
      <w:r>
        <w:rPr>
          <w:rFonts w:cs="Simplified Arabic" w:ascii="Simplified Arabic" w:hAnsi="Simplified Arabic"/>
          <w:b/>
          <w:bCs/>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في يوم الجمعة الموافق الثاني من أغسطس لعام </w:t>
      </w:r>
      <w:r>
        <w:rPr>
          <w:rFonts w:cs="Simplified Arabic" w:ascii="Simplified Arabic" w:hAnsi="Simplified Arabic"/>
          <w:sz w:val="32"/>
          <w:szCs w:val="32"/>
          <w:lang w:bidi="ar-KW"/>
        </w:rPr>
        <w:t>2013</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هاجم ما لا يقل عن ستة كلاب فتاة تبلغ من العمر ثلاثة أعوام في منطقة الخيران، وتعرضت هذه الضحية المسكينة لإصابات خطيرة، وأننا في ادارة الجمعية الكويتية لحماية الحيوانات و بيئتها ندعو الله لها بالشفاء العاجل وأن يساعد الله أسرتها في هذا الوقت العصيب، ولكن من ناحية أخرى يجب علينا إدانة هذه المذبحة اللاإنساني</w:t>
      </w:r>
      <w:r>
        <w:rPr>
          <w:rFonts w:ascii="Simplified Arabic" w:hAnsi="Simplified Arabic" w:cs="Simplified Arabic"/>
          <w:sz w:val="32"/>
          <w:sz w:val="32"/>
          <w:szCs w:val="32"/>
          <w:rtl w:val="true"/>
          <w:lang w:bidi="ar-KW"/>
        </w:rPr>
        <w:t>ة</w:t>
      </w:r>
      <w:r>
        <w:rPr>
          <w:rFonts w:ascii="Simplified Arabic" w:hAnsi="Simplified Arabic" w:cs="Simplified Arabic"/>
          <w:sz w:val="32"/>
          <w:sz w:val="32"/>
          <w:szCs w:val="32"/>
          <w:rtl w:val="true"/>
          <w:lang w:bidi="ar-KW"/>
        </w:rPr>
        <w:t xml:space="preserve"> التي تسببت في قتل ما يزيد عن </w:t>
      </w:r>
      <w:r>
        <w:rPr>
          <w:rFonts w:cs="Simplified Arabic" w:ascii="Simplified Arabic" w:hAnsi="Simplified Arabic"/>
          <w:sz w:val="32"/>
          <w:szCs w:val="32"/>
          <w:lang w:bidi="ar-KW"/>
        </w:rPr>
        <w:t>8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اً حتى تاريخه والتي ارتكبها مجموعة من المواطنين</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ن هذا البيان يطرح التساؤلات عن طبيعة وأهداف الإجراءات المتخذة للحد من هذه الهجمات ويقدم رؤية ثاقبة عن أزمة كثافة عدد الكلاب الضالة في الكويت و يناقش اوجه القصور في برامج مكافحة الحيوانات الضالة الرسمية المستخدمة حتى تاريخه ونختتم بياننا بتقديم البرامج البديلة الفعالة والآمنة والتي تم فحصها واختبارها بنجاح لدى الجمعية الكويتية لحماية الحيوانات وبيئتها</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ن تعرض أي شخص لهجوم الكلاب الضالة أمراً في منتهى الخطورة يتطلب المزيد من الإجراءات المحددة التي تتخذها السلطات المختصة مع مراعاة أن تكون هذه الإجراءات إنسانية وفي حالتنا هذه تختص الهيئة العامة للزراعة والثروة السمكية بمثل هذه الإجراءات، وحالياً لا تمتلك الهيئة العامة للزراعة والثروة السمكية التمويل والمعدات والخبرات اللازمة لاتخاذ مثل هذه الإجراءات التدبيري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في العديد من الحالات المماثلة يقوم السكان بالاتصال بالجمعية الكويتية لحماية الحيوانات و بيئتها حيث أنها حالياً المنظمة الوحيدة في الكويت التي لديها القدرة على اصطياد الكلاب والتعامل معها</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لسوء الحظ</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بعد</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هذا الحادث</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اخير</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تخذ عدداً من الأفراد المشاركين طريقاً آخر وقرروا التعامل مع هذا الأمر بأنفسه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 هناك العديد من التقارير المتناقضة بأن ما يزيد عن </w:t>
      </w:r>
      <w:r>
        <w:rPr>
          <w:rFonts w:cs="Simplified Arabic" w:ascii="Simplified Arabic" w:hAnsi="Simplified Arabic"/>
          <w:sz w:val="32"/>
          <w:szCs w:val="32"/>
          <w:lang w:bidi="ar-KW"/>
        </w:rPr>
        <w:t>8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اً قد تم قتلها، بعضاً منها قد تم رميه بالرصاص او طعنه او دهسه او تشويهه أو قطع رأسه، وتتفاخر هذه</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مجموعة بأفعاله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بنشر</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قامو</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به</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تصرفات</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على</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برنامج</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انستاجرام</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م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يثير</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حفيظ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آخري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لتقليد</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ثل</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هذه</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تصرفات</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وقتل</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مزيد</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كلاب</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في</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نوع</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أشكال</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منافس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بربري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والوحشي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للانتقام</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لهذه</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فتا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مسكين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صغير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في</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عمر</w:t>
      </w:r>
      <w:r>
        <w:rPr>
          <w:rFonts w:cs="Simplified Arabic" w:ascii="Simplified Arabic" w:hAnsi="Simplified Arabic"/>
          <w:sz w:val="32"/>
          <w:szCs w:val="32"/>
          <w:rtl w:val="true"/>
          <w:lang w:bidi="ar-KW"/>
        </w:rPr>
        <w:t>.</w:t>
      </w:r>
    </w:p>
    <w:p>
      <w:pPr>
        <w:pStyle w:val="Normal"/>
        <w:bidi w:val="1"/>
        <w:spacing w:before="60" w:after="0"/>
        <w:ind w:left="0" w:right="0" w:firstLine="720"/>
        <w:jc w:val="both"/>
        <w:rPr>
          <w:rFonts w:ascii="Simplified Arabic" w:hAnsi="Simplified Arabic" w:cs="Simplified Arabic"/>
          <w:sz w:val="32"/>
          <w:szCs w:val="32"/>
          <w:lang w:bidi="ar-KW"/>
        </w:rPr>
      </w:pPr>
      <w:r>
        <w:rPr>
          <w:rFonts w:eastAsia="Simplified Arabic"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لكن كان من المفترض تحديد الكلاب التي هاجمت الفتاة الصغيرة وثم اصطيادهم وقتلهم باستخدام طريقة القتل الرحيم </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وهي الطريقة الإنسانية للتعامل مع هذه النوعية من الكلاب الخط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هو أمراً لا جدال فيه حتى نتمكن من اتخاذ إجراءات مسئولة تحول دون تكرار مثل هذه الحوادث، وفي الواقع لا تنتمي أياً من هذه الكلاب التي تجول في شوارع الكويت الى هنا</w:t>
      </w:r>
      <w:r>
        <w:rPr>
          <w:rFonts w:cs="Simplified Arabic" w:ascii="Simplified Arabic" w:hAnsi="Simplified Arabic"/>
          <w:sz w:val="32"/>
          <w:szCs w:val="32"/>
          <w:rtl w:val="true"/>
          <w:lang w:bidi="ar-KW"/>
        </w:rPr>
        <w:t>.</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لكن يجب علينا أن نسأل أنفسنا على اعتبار اننا الجهة المختصة هل الحل الامثل للتخلص من أزمة تزايد عدد الكلاب الضالة في الشوارع هو قيام مجموعة قليلة من الأشخاص يقومون بتصرفات وحشية وغير انسانية يحملون الفؤوس والبنادق و السكاكين يجرون في حملة عنيفة لقتل هؤلاء الكلاب أو البحث عن حل آخر أكثر فعالية و انسانية و آمناً لمكافحة مثل هذه الحيوانات</w:t>
      </w:r>
      <w:r>
        <w:rPr>
          <w:rFonts w:cs="Simplified Arabic" w:ascii="Simplified Arabic" w:hAnsi="Simplified Arabic"/>
          <w:sz w:val="32"/>
          <w:szCs w:val="32"/>
          <w:rtl w:val="true"/>
          <w:lang w:bidi="ar-KW"/>
        </w:rPr>
        <w:t>.</w:t>
      </w:r>
    </w:p>
    <w:p>
      <w:pPr>
        <w:pStyle w:val="Normal"/>
        <w:bidi w:val="1"/>
        <w:spacing w:before="60" w:after="0"/>
        <w:ind w:left="0" w:right="0" w:firstLine="720"/>
        <w:jc w:val="both"/>
        <w:rPr/>
      </w:pPr>
      <w:r>
        <w:rPr>
          <w:rFonts w:ascii="Simplified Arabic" w:hAnsi="Simplified Arabic" w:cs="Simplified Arabic"/>
          <w:sz w:val="32"/>
          <w:sz w:val="32"/>
          <w:szCs w:val="32"/>
          <w:rtl w:val="true"/>
          <w:lang w:bidi="ar-KW"/>
        </w:rPr>
        <w:t>شخصياً أنني لا اعتقد بأن الكويت تحتاج لمثل لهذا العنف لحل المشكل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في الواقع أنني قضيت السنوات الأربعة الأخيرة أعمل على تطوير برنامج مكافحة الحيوانات في الكويت وهو برنامج انساني فعال لتأمين الأماكن المحيطة بنا بصورة أكثر فعالية</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pPr>
      <w:r>
        <w:rPr>
          <w:rFonts w:ascii="Simplified Arabic" w:hAnsi="Simplified Arabic" w:cs="Simplified Arabic"/>
          <w:sz w:val="32"/>
          <w:sz w:val="32"/>
          <w:szCs w:val="32"/>
          <w:rtl w:val="true"/>
          <w:lang w:bidi="ar-KW"/>
        </w:rPr>
        <w:t xml:space="preserve">العديد من الدول حول العالم ومن ضمنها الكويت كان برنامجها المبدئي لمكافحة الحيوانات هو القتل باستخدام البنادق، والذى رأى فيها المسئولين و التقنيين الميدانيين عن هذا البرنامج  أنه فوضوي وخطير وقبيح للمجتمع والبيئة المحيطة بل وأنه غير فعال من ناحتين اولا لكي تضمن وفاة الحيوان يجب ان تمر طلقة الرصاص من الراس لتصل الى الحبل الشوكي في حين أنه إذا أطلقت بطريقة أخرى فقد تسبب فقط مجرد إصابات أو عرج مما يؤدي إلى تعذيب الحيوان و بالتالي شعوره باليأس الذي يؤدي الى ان يصبح الحيوان أكثر عدوانية، أما من الناحية الثانية قد يكون من المستحيل التخلص من الكلاب الضالة بكاملها حيث أن الكلاب لا تستطيع تحمل صوت البنادق فعندما تهرب يكون من الصعب و المستحيل صيدها ويطلق عليها أسم </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الصيد المقاوم</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 ولم يعد استخدام البنادق هو الحل الأمثل للتخلص من مشكلة الكلاب الضالة في الكويت للأسباب التي ذكرناها والآن يُمنع تماماً على أي شخص استخدامها لصيد الكلاب</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انتهت مرحلة القتل باستخدام البنادق وأصبحت الطريقة المفضلة هي استخدام طريقة القتل عن طريق السم، والتي لازلت تُستخدم حتى يتم استبدالها بطريقة أخرى والتي سوف أعرضها فيما بعد</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لكن طريقة القتل عن طريق السم المستخدمة في مكافحة الكلاب قد فشلت حيث أن عددا قليلا من الكلاب المقصودة  تاكله، و كذلك الكلاب التي تتناول السم لا تموت جميعها لان الكلب لا يأخذ كمية السم الكافية والتي تعتبر هي العامل الأساسي في قتل الكلب، والحقيقة بأن طريقة السم هذه طريقة غير إنسانية عند استخدامها مع الحيوانات حيث أنها تستغرق من </w:t>
      </w:r>
      <w:r>
        <w:rPr>
          <w:rFonts w:cs="Simplified Arabic" w:ascii="Simplified Arabic" w:hAnsi="Simplified Arabic"/>
          <w:sz w:val="32"/>
          <w:szCs w:val="32"/>
          <w:lang w:bidi="ar-KW"/>
        </w:rPr>
        <w:t>2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دقيقة إلى </w:t>
      </w:r>
      <w:r>
        <w:rPr>
          <w:rFonts w:cs="Simplified Arabic" w:ascii="Simplified Arabic" w:hAnsi="Simplified Arabic"/>
          <w:sz w:val="32"/>
          <w:szCs w:val="32"/>
          <w:lang w:bidi="ar-KW"/>
        </w:rPr>
        <w:t>72</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ساعة لكي تتمكن من قتل الحيوان لاعتمادها على الجرعة ونسبة الهضم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الخ</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علاوة على ذلك فأن السم سوف يقتل الكلاب الضالة كما يقتل الكلاب المملوكة و كذلك الثعالب والقطط والنسور والأطفال حيث أنها وسيلة تعمل بطريقة عشوائية</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لم يتم استخدام أسلوب القتل بالبنادق والسم القاتل على أنه أحد أشكال مكافحة الكلاب بصورة فعالة على نطاق واسع أو على المدى الطويل لمكافحة زيادة أعداد الحيوانات والكلاب الضالة في أي مكان حول العالم لكنها فقط كانت تُستخدم على المدى القصير لإنقاص زيادة اعدادها ولكنها لن تستطيع حل المشكلة على نطاق اوسع</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لقد تمت تجربة الطريقتين في الكويت ولم تنجح أياً منهما، ولم</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تك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هناك</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إمكانية</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يمك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خلاله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لأي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طريقتي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العمل</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على</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حل هذه المشكلة، ولكن هناك عناصر هامة يجب مراعاتها عند استخدام الطريقتين السابقتين للتخلص من الكلاب الضالة وهي أنها غير أمنة وغير فعالة وغير إنسانية، علاوة على ذلك فأنهما قديمتان ولا يوجد لهما أي استخدام في وقتنا الحالي حيث أنهما يشبهان الاستثمار في تكنولوجيا البخار لتشغيل باصاتنا في حين توجد الآن طرق افضل وأكثر أمناً</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على الرغم من أن الكلاب الضالة في شوارع الكويت كانت مشكلة كبيرة لفترة طويلة من الوقت ولكن عدد الكلاب قد تزايد خلال السنوات الأخيرة، وهذه الزيادة في الأعداد تعود إلى زيادة معدل ملكية الكلاب ومع وجود زيادة ثابتة في معدل الكلاب المستخدمة في منافساة القتال وظهور نوادي و منظمات تهتم بتكاثرها ، ونتيجة لذلك هي ظهور المزيد من الكلاب بسبب زيادة عدد الكلاب التي يتخلص منها أصحابه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في الغالب أن جميع الدول لديها مشكلة في استيعاب الكلاب الضالة وكما هو الحال في الكويت</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 بالتالي دخلت الكويت في دائرة مفرغة حيث أن الكلاب الضالة قد تعيش في فصل الشتاء وتتكاثر مرة واحدة على الأقل ثم تموت بعد شهور قليلة بعد أن تلد عدد قليل من الجراء الصغيرة والتي تتراوح من </w:t>
      </w:r>
      <w:r>
        <w:rPr>
          <w:rFonts w:cs="Simplified Arabic" w:ascii="Simplified Arabic" w:hAnsi="Simplified Arabic"/>
          <w:sz w:val="32"/>
          <w:szCs w:val="32"/>
          <w:lang w:bidi="ar-KW"/>
        </w:rPr>
        <w:t>5</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إلى </w:t>
      </w:r>
      <w:r>
        <w:rPr>
          <w:rFonts w:cs="Simplified Arabic" w:ascii="Simplified Arabic" w:hAnsi="Simplified Arabic"/>
          <w:sz w:val="32"/>
          <w:szCs w:val="32"/>
          <w:lang w:bidi="ar-KW"/>
        </w:rPr>
        <w:t>12</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جرو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من بين هؤلاء الجراء يعيش ثمانية من اصل عشرة وربما أقل ليصل الى سن البلوغ</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بهذه الدورة فأن أعدادهم سوف تتزايد ببطء على الرغم من وجود جميع عوامل المخاطر بما في ذلك القسوة البشرية وحوادث السيارات والجفاف والأمراض و المجاع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بدون إجراء تعداد دقيق يمكننا القول بأن عدد الكلاب الضالة في الكويت يتجاوز </w:t>
      </w:r>
      <w:r>
        <w:rPr>
          <w:rFonts w:cs="Simplified Arabic" w:ascii="Simplified Arabic" w:hAnsi="Simplified Arabic"/>
          <w:sz w:val="32"/>
          <w:szCs w:val="32"/>
          <w:lang w:bidi="ar-KW"/>
        </w:rPr>
        <w:t>5,00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 مما يعكس الدراية الشاملة بجميع المناطق عدا الوفرة والعبدلي</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pPr>
      <w:r>
        <w:rPr>
          <w:rFonts w:ascii="Simplified Arabic" w:hAnsi="Simplified Arabic" w:cs="Simplified Arabic"/>
          <w:sz w:val="32"/>
          <w:sz w:val="32"/>
          <w:szCs w:val="32"/>
          <w:rtl w:val="true"/>
          <w:lang w:bidi="ar-KW"/>
        </w:rPr>
        <w:t xml:space="preserve">في عام </w:t>
      </w:r>
      <w:r>
        <w:rPr>
          <w:rFonts w:cs="Simplified Arabic" w:ascii="Simplified Arabic" w:hAnsi="Simplified Arabic"/>
          <w:sz w:val="32"/>
          <w:szCs w:val="32"/>
          <w:lang w:bidi="ar-KW"/>
        </w:rPr>
        <w:t>2011</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تصلت شركة نفط الكويت بالجمعية الكويتية لحماية الحيوانات وبيئتها لشرح المشكلة وطلبت التوصل إلى أفضل الحلول للتعامل مع الحيوانات الضالة التي تؤثر على مساكنهم وممتلكاتهم بسبب تزايد مخاوفهم التي تتعلق بسلامة المقيمين والعمال</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لكي أبدا العمل قمت بإجراء تقييم لعدد من الكلاب في مدينة الأحمدي، ونتيجة العد وصلت إلى </w:t>
      </w:r>
      <w:r>
        <w:rPr>
          <w:rFonts w:cs="Simplified Arabic" w:ascii="Simplified Arabic" w:hAnsi="Simplified Arabic"/>
          <w:sz w:val="32"/>
          <w:szCs w:val="32"/>
          <w:lang w:bidi="ar-KW"/>
        </w:rPr>
        <w:t>80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 </w:t>
      </w:r>
      <w:r>
        <w:rPr>
          <w:rFonts w:cs="Simplified Arabic" w:ascii="Simplified Arabic" w:hAnsi="Simplified Arabic"/>
          <w:sz w:val="32"/>
          <w:szCs w:val="32"/>
          <w:lang w:bidi="ar-KW"/>
        </w:rPr>
        <w:t>120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 بناءً على دورات تكاثرها وكانت الخطوة التالية هي عرض الطريقة التي سوف استخدمها لكي اثبت جدواه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بصورة عامة سوف نستخدم ثلاثة طرق لاصطياد الكلاب</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اصطياد الكلاب باليد أو باستخدام الشباك اوعصا الصيد و اصطيادها  بطريقة استخدام المصيدة الحية بطريقة انسانية آمنة و غير مؤذية أو عن طريق استخدام مادة كيميائية لتخديرها عن طريق استخدام قاذفات الرماح، تعتبر طريقة صيد الكلاب باستخدام</w:t>
      </w:r>
      <w:r>
        <w:rPr>
          <w:rFonts w:eastAsia="Cambria" w:cs="Cambria"/>
          <w:rtl w:val="true"/>
        </w:rPr>
        <w:t xml:space="preserve"> </w:t>
      </w:r>
      <w:r>
        <w:rPr>
          <w:rFonts w:ascii="Simplified Arabic" w:hAnsi="Simplified Arabic" w:cs="Simplified Arabic"/>
          <w:sz w:val="32"/>
          <w:sz w:val="32"/>
          <w:szCs w:val="32"/>
          <w:rtl w:val="true"/>
          <w:lang w:bidi="ar-KW"/>
        </w:rPr>
        <w:t xml:space="preserve">المصيدة الطريقة الأساسية اللتي نتبعها، ولقد قضيت ليلة بمفردي في مدينة الأحمدي استطعت فيها صيد </w:t>
      </w:r>
      <w:r>
        <w:rPr>
          <w:rFonts w:cs="Simplified Arabic" w:ascii="Simplified Arabic" w:hAnsi="Simplified Arabic"/>
          <w:sz w:val="32"/>
          <w:szCs w:val="32"/>
          <w:lang w:bidi="ar-KW"/>
        </w:rPr>
        <w:t>11</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 خلال ساعات قليلة من العمل باستخدام عشرة مصائد فقط، قد يبدو هذا العدد كبيراً ولذلك قررنا الاستمرار في العمل بهذا البرنامج</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pPr>
      <w:r>
        <w:rPr>
          <w:rFonts w:ascii="Simplified Arabic" w:hAnsi="Simplified Arabic" w:cs="Simplified Arabic"/>
          <w:sz w:val="32"/>
          <w:sz w:val="32"/>
          <w:szCs w:val="32"/>
          <w:rtl w:val="true"/>
          <w:lang w:bidi="ar-KW"/>
        </w:rPr>
        <w:t xml:space="preserve">في العام التالي قضيت كل وقتي تقريبا في العمل بمدينة الأحمدي، أعمل الليلا معضم الوقت وعادة ما كنت أعمل في الساعات المبكرة من الصباح، وقد حصلت على جميع المعدات المطلوبة وقمت بتعيين شخصاً آخر للعمل معي ولقد تمكننا معاً من اصطياد ما يقارب من </w:t>
      </w:r>
      <w:r>
        <w:rPr>
          <w:rFonts w:cs="Simplified Arabic" w:ascii="Simplified Arabic" w:hAnsi="Simplified Arabic"/>
          <w:sz w:val="32"/>
          <w:szCs w:val="32"/>
          <w:lang w:bidi="ar-KW"/>
        </w:rPr>
        <w:t>1400</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 في أقل من عا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قد حقق البرنامج نجاحاً مذهل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شعر الناس بالأمان في منازلهم وشوارعهم للمرة الأولى حيث أنه لم يعد هناك المزيد من الكلاب التي تتجول في الشوارع وتسبب لهم الذعر والخوف، وشكرنا الناس على ما قمنا به من عمل لتأمين الشوارع التي يمشون فيها وتأمين الطريق إلى المساجد في الصباح، وكذلك كانت شركة نفط الكويت مسرورة بما حققناه من نتائج للبرنامج واتسع العقد ليشمل جميع الممتلكات الخاصة بالشرك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حالياً تصل إلينا شكوى واحدة تتعلق بكلب واحد في مدينة الاحمدي على مدار الشهر وفي معظم الحالات يمكننا من حل المشكلة سريعا،ً وحققت أيضا جهودنا في مناطق شركة نفط الكويت نجاحاً مشابهاً ولكن الاحباط أحاط بنا بسبب عدم القدرة على مكافحة الحيوانات في المناطق المحيطة مثل كبد والعبدلي وصبحان والمناطق الاخرى التابعة لشركة نفط الكويت، ومع ذلك استطعنا من اصطياد </w:t>
      </w:r>
      <w:r>
        <w:rPr>
          <w:rFonts w:cs="Simplified Arabic" w:ascii="Simplified Arabic" w:hAnsi="Simplified Arabic"/>
          <w:sz w:val="32"/>
          <w:szCs w:val="32"/>
          <w:lang w:bidi="ar-KW"/>
        </w:rPr>
        <w:t>98</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من الكلاب التي تعيش في المنطقة التي تخضع لنطاق عملنا</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أننا نستخدم طرقاً أكثر تعقيداً والتي تتطلب سنوات لكي تصبح طرقاً ذات فعالية وفيما يلي شرح أسس و طرق هذه الأساليب</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عندما تصل إلينا الشكوى نذهب إلى الموقع المحدد، في البداية نقوم بعمل تقييماً للكلاب ونتعرف على الكلاب الأليفة التي يمكن اصطيادها باليد والتي يتم نقلها إلى ملجأ حيوانات الجمعية الكويتية لحماية الحيوانات وبيئتها في الوفرة حيث يمكنهم من الحصول على فرصة تبني من قبل عائلة محبة، ثم بعد ذلك نبدأ في تحديد قادة المجموعات والكلاب المنبوذة التي سوف يكون من الصعب اصطياده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ثم نوزع معداتنا بطريقة علمية لاصطياد باقي الكلاب، وعند استخدام هذه الاساليب تكون لدينا القدرة على اصطياد العديد من الكلاب بما يقارب من </w:t>
      </w:r>
      <w:r>
        <w:rPr>
          <w:rFonts w:cs="Simplified Arabic" w:ascii="Simplified Arabic" w:hAnsi="Simplified Arabic"/>
          <w:sz w:val="32"/>
          <w:szCs w:val="32"/>
          <w:lang w:bidi="ar-KW"/>
        </w:rPr>
        <w:t>75</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لباً في ليلة واحدة</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pPr>
      <w:r>
        <w:rPr>
          <w:rFonts w:ascii="Simplified Arabic" w:hAnsi="Simplified Arabic" w:cs="Simplified Arabic"/>
          <w:sz w:val="32"/>
          <w:sz w:val="32"/>
          <w:szCs w:val="32"/>
          <w:rtl w:val="true"/>
          <w:lang w:bidi="ar-KW"/>
        </w:rPr>
        <w:t>والآن نصل إلى إجابة السؤال ماذا نفعل عندما نصطاد الكلب؟ إذا كان الكلب اللذي تم صيدة في المصيدة اليف  نقوم بنقله إلى الملجأ، أما إذا كان الكلب شرسا فأننا نتعامل معه بجدية ونتبع معه عملية القتل الرحي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نحن باعتبارنا مؤسسة للرفق بالحيوان فأن هدفنا الرئيسي هو منع معاناة الحيوانات، حيث أن معظم برامجنا الاخرى ترتكز على التعليم وإعادة تأهيل الحياة البرية وحماية البيئة الحيوانية وتبني الحيوانات وايضا إيجاد برامج مكافحة اعداد الحيوانات الضالة على أن تكون لديها القدرة على تحقيق الاتزان بين سلامة المجتمع والرفق بالحيوان، وفي حالة الكلاب الضالة من مسئوليتنا ان نتحمل مراجعة الموقف وإيجاد أكثر الحلول الإنسانية لهذه المشكلة، فعندما يقع أياً من الكلاب في أحد مصائدنا نقوم بالتعامل معه برفق سواء كان الكلب اليفا أو شرسا أو في حالة خوف شديد و نقوم بتغطيت المصيدة باستخدام قماش ثقيل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طربال</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لتهدئة الحيوان قدر الإمكان وثم نحقن جرعة من المخدر الجراحي، وبمجرد أن يخضع الحيوان للمخدر العام نحقنه بالمادة القاتلة والتي توقف قلبه بدون أ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هذه الطريقة إنسانية لقتل الحيوانات وأمنة للفنيين والمجتمع المحيط وفعالة لدرجة كبيرة، وباستخدام هذه الطرق والأساليب فأننا استطعنا إبرام العقود مع شركة نفط الكويت وشيفرون في المملكة العربية السعودية وكذلك اتفاقيات مع العديد من الشركات الأخرى</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أنني أعرض هذا البرنامج لأنني كنت أريد أن أظهر لحكومة الكويت أن مكافحة الحيوانات بصورة إنسانية قد تكون ذات نتيجة أكثر فعالية من دون تعذيب الحيوان خلال هذه العملية وقد تحقق أكثر مما نتوقع، وأنني متواجد هنا لمساعدة الحكومة من أجل تصميم وإعداد برنامج مشابه و سوف أقدم على العمل وكذلك التدريبات المطلوبة مهما</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كان</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مقدارهها لتفعيل هذا البرنامج</w:t>
      </w:r>
      <w:r>
        <w:rPr>
          <w:rFonts w:cs="Simplified Arabic" w:ascii="Simplified Arabic" w:hAnsi="Simplified Arabic"/>
          <w:sz w:val="32"/>
          <w:szCs w:val="32"/>
          <w:rtl w:val="true"/>
          <w:lang w:bidi="ar-KW"/>
        </w:rPr>
        <w:t>.</w:t>
      </w:r>
    </w:p>
    <w:p>
      <w:pPr>
        <w:pStyle w:val="Normal"/>
        <w:bidi w:val="1"/>
        <w:spacing w:before="60" w:after="0"/>
        <w:ind w:left="0" w:right="0" w:firstLine="720"/>
        <w:jc w:val="both"/>
        <w:rPr>
          <w:rFonts w:ascii="Simplified Arabic" w:hAnsi="Simplified Arabic" w:cs="Simplified Arabic"/>
          <w:sz w:val="32"/>
          <w:szCs w:val="32"/>
          <w:lang w:bidi="ar-KW"/>
        </w:rPr>
      </w:pPr>
      <w:r>
        <w:rPr>
          <w:rFonts w:eastAsia="Simplified Arabic"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سوف اتكلم عن بعض النقاط الاحترازية و هي أن برنامجنا يعمل بأعلى مستويات الكفاءة حيث أننا نتهم بالحيوانات التي نعمل معها وأطلب من فريق العمل التابع لي تقديم نفس درجة الاهتما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إذا كان الأشخاص الذين يتم تعيينهم لهذا العمل لا يهتمون بالحيوانات فأن الحيوانات سوف تعاني ولن يكون البرنامج ذو أي قيمة وبدون أي فعالي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 علاوة على ذلك برنامج مكافحة الحيوانات الضالة سوف يفشل عندما يتم المتاجرة فيه من قبل الشركات التي تسعى فقط لتحقيق الربح في مقابل ازالة هذه الكلاب لأنه عندما تتمكن الشركة من التخلص من جميع الكلاب فأنها لن تستطيع تحقيق أي ربح فيما بعد</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قد تكون معظم برامج مكافحة الحيوانات حول العالم أكثر فعالية عندما تتحول لخدمة عامة لا تختلف في ذلك عن قسم الشرطة أو خدمات الطوارئ الطبية، والأموال التي يتم تحقيقها من البرنامج يجب انفاقها على رفع جودة المعدات وتدريب فريق العمل وجودة العمليات وليس لتحقيق الأرباح</w:t>
      </w:r>
      <w:r>
        <w:rPr>
          <w:rFonts w:cs="Simplified Arabic" w:ascii="Simplified Arabic" w:hAnsi="Simplified Arabic"/>
          <w:sz w:val="32"/>
          <w:szCs w:val="32"/>
          <w:rtl w:val="true"/>
          <w:lang w:bidi="ar-KW"/>
        </w:rPr>
        <w:t xml:space="preserve">. </w:t>
      </w:r>
    </w:p>
    <w:p>
      <w:pPr>
        <w:pStyle w:val="Normal"/>
        <w:bidi w:val="1"/>
        <w:spacing w:before="60" w:after="0"/>
        <w:ind w:left="0" w:right="0" w:firstLine="72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مع مراعاة الموارد المحدودة للتمويل المالي وقلة الموارد البشرية في الوقت الحالي فأن الجمعية الكويتية لحماية الحيوانات وبيئتها قد وسعت نطاق هذا البرنامج للعمل به قدر الإمكان</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في واقع الأمر فأن قدرتنا على التوسع مقيدة بسبب دراسة الجدوى التي تتيح لنا تعيين فقط أثنين من الموظفين يقومون بجميع العمليات المتعلقة بالبرنامج، ولكن إذا كان لدينا المزيد من الموظفين قد نتمكن من تغطية جميع المناطق التي في امس الحاجة لمكافحة الحيوانات بما في ذلك الكلاب في منطقة الخيران التي هاجمت الفتاة الصغيرة وتمكنا من منع حدوث هذه المأساة</w:t>
      </w:r>
      <w:r>
        <w:rPr>
          <w:rFonts w:cs="Simplified Arabic" w:ascii="Simplified Arabic" w:hAnsi="Simplified Arabic"/>
          <w:sz w:val="32"/>
          <w:szCs w:val="32"/>
          <w:rtl w:val="true"/>
          <w:lang w:bidi="ar-KW"/>
        </w:rPr>
        <w:t>.</w:t>
      </w:r>
    </w:p>
    <w:p>
      <w:pPr>
        <w:pStyle w:val="Normal"/>
        <w:bidi w:val="1"/>
        <w:spacing w:before="60" w:after="0"/>
        <w:ind w:left="0" w:right="0" w:firstLine="720"/>
        <w:jc w:val="both"/>
        <w:rPr>
          <w:rFonts w:ascii="Simplified Arabic" w:hAnsi="Simplified Arabic" w:cs="Simplified Arabic"/>
          <w:sz w:val="32"/>
          <w:szCs w:val="32"/>
          <w:lang w:bidi="ar-KW"/>
        </w:rPr>
      </w:pPr>
      <w:r>
        <w:rPr>
          <w:rFonts w:eastAsia="Simplified Arabic"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ي الوقت الحالي استطعنا أن نقدم كل ما لدينا من جهد، كل ما نرجوه هو أن تقوم الهيئة العامة للزراعة والثروة السمكية باستخدام هذا البرنامج المختبر والمجرب من أجل الحفاظ على سلامة المناطق التي نعيش فيها</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يمكنم الاتصال بي على البريد الإلكتروني </w:t>
      </w:r>
      <w:hyperlink r:id="rId2">
        <w:r>
          <w:rPr>
            <w:rStyle w:val="InternetLink"/>
            <w:rFonts w:cs="Simplified Arabic" w:ascii="Simplified Arabic" w:hAnsi="Simplified Arabic"/>
            <w:color w:val="000000"/>
            <w:sz w:val="32"/>
            <w:szCs w:val="32"/>
            <w:lang w:bidi="ar-KW"/>
          </w:rPr>
          <w:t>john@kspath.org</w:t>
        </w:r>
      </w:hyperlink>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للرد على جميع اسئلتكم التي تتعلق بالبرنامج والطريقة التي يمكننا من خلالها مساعدتكم</w:t>
      </w:r>
      <w:r>
        <w:rPr>
          <w:rFonts w:cs="Simplified Arabic" w:ascii="Simplified Arabic" w:hAnsi="Simplified Arabic"/>
          <w:sz w:val="32"/>
          <w:szCs w:val="32"/>
          <w:rtl w:val="true"/>
          <w:lang w:bidi="ar-KW"/>
        </w:rPr>
        <w:t>. .</w:t>
      </w:r>
    </w:p>
    <w:p>
      <w:pPr>
        <w:pStyle w:val="Normal"/>
        <w:bidi w:val="1"/>
        <w:spacing w:before="60" w:after="0"/>
        <w:ind w:left="0" w:right="0" w:hanging="0"/>
        <w:jc w:val="both"/>
        <w:rPr/>
      </w:pPr>
      <w:r>
        <w:rPr>
          <w:rFonts w:ascii="Simplified Arabic" w:hAnsi="Simplified Arabic" w:cs="Simplified Arabic"/>
          <w:b/>
          <w:b/>
          <w:bCs/>
          <w:sz w:val="32"/>
          <w:sz w:val="32"/>
          <w:szCs w:val="32"/>
          <w:rtl w:val="true"/>
          <w:lang w:bidi="ar-KW"/>
        </w:rPr>
        <w:t>ولكم جزيل الشكر،،،</w:t>
      </w:r>
    </w:p>
    <w:p>
      <w:pPr>
        <w:pStyle w:val="Normal"/>
        <w:bidi w:val="1"/>
        <w:spacing w:before="60" w:after="0"/>
        <w:ind w:left="0" w:right="0" w:hanging="0"/>
        <w:jc w:val="both"/>
        <w:rPr/>
      </w:pPr>
      <w:r>
        <w:rPr>
          <w:rFonts w:ascii="Simplified Arabic" w:hAnsi="Simplified Arabic" w:cs="Simplified Arabic"/>
          <w:b/>
          <w:b/>
          <w:bCs/>
          <w:sz w:val="32"/>
          <w:sz w:val="32"/>
          <w:szCs w:val="32"/>
          <w:rtl w:val="true"/>
          <w:lang w:bidi="ar-KW"/>
        </w:rPr>
        <w:t>لأي استفسارات صحفية، يرجى التواصل مع</w:t>
      </w:r>
      <w:r>
        <w:rPr>
          <w:rFonts w:cs="Simplified Arabic" w:ascii="Simplified Arabic" w:hAnsi="Simplified Arabic"/>
          <w:b/>
          <w:bCs/>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 xml:space="preserve">جون بيفيلر </w:t>
      </w:r>
    </w:p>
    <w:p>
      <w:pPr>
        <w:pStyle w:val="Normal"/>
        <w:bidi w:val="1"/>
        <w:spacing w:before="60" w:after="0"/>
        <w:ind w:left="0" w:right="0" w:hanging="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المدير العام وكبير اختصاصي مكافحة وصيد الحيوانات، الجمعية الكويتية لحماية الحيوانات وبيئتها</w:t>
      </w:r>
    </w:p>
    <w:p>
      <w:pPr>
        <w:pStyle w:val="Normal"/>
        <w:bidi w:val="1"/>
        <w:spacing w:before="60" w:after="0"/>
        <w:ind w:left="0" w:right="0" w:hanging="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البريد الإلكتروني</w:t>
      </w:r>
      <w:r>
        <w:rPr>
          <w:rFonts w:cs="Simplified Arabic" w:ascii="Simplified Arabic" w:hAnsi="Simplified Arabic"/>
          <w:b/>
          <w:bCs/>
          <w:sz w:val="32"/>
          <w:szCs w:val="32"/>
          <w:rtl w:val="true"/>
          <w:lang w:bidi="ar-KW"/>
        </w:rPr>
        <w:t xml:space="preserve">: </w:t>
      </w:r>
      <w:hyperlink r:id="rId3">
        <w:r>
          <w:rPr>
            <w:rStyle w:val="InternetLink"/>
            <w:rFonts w:cs="Simplified Arabic" w:ascii="Simplified Arabic" w:hAnsi="Simplified Arabic"/>
            <w:b/>
            <w:bCs/>
            <w:color w:val="000000"/>
            <w:sz w:val="32"/>
            <w:szCs w:val="32"/>
            <w:lang w:bidi="ar-KW"/>
          </w:rPr>
          <w:t>john@kspath.org</w:t>
        </w:r>
      </w:hyperlink>
    </w:p>
    <w:p>
      <w:pPr>
        <w:pStyle w:val="Normal"/>
        <w:bidi w:val="1"/>
        <w:spacing w:before="60" w:after="0"/>
        <w:ind w:left="0" w:right="0" w:hanging="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 xml:space="preserve">عائشة الحميضي </w:t>
      </w:r>
    </w:p>
    <w:p>
      <w:pPr>
        <w:pStyle w:val="Normal"/>
        <w:bidi w:val="1"/>
        <w:spacing w:before="60" w:after="0"/>
        <w:ind w:left="0" w:right="0" w:hanging="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المؤسس ورئيس مجلس الإدارة، الجمعية الكويتية لحماية الحيوانات وبيئتها</w:t>
      </w:r>
    </w:p>
    <w:p>
      <w:pPr>
        <w:pStyle w:val="Normal"/>
        <w:bidi w:val="1"/>
        <w:spacing w:before="60" w:after="0"/>
        <w:ind w:left="0" w:right="0" w:hanging="0"/>
        <w:jc w:val="both"/>
        <w:rPr>
          <w:rFonts w:ascii="Simplified Arabic" w:hAnsi="Simplified Arabic" w:cs="Simplified Arabic"/>
          <w:b/>
          <w:b/>
          <w:bCs/>
          <w:sz w:val="32"/>
          <w:szCs w:val="32"/>
          <w:lang w:bidi="ar-KW"/>
        </w:rPr>
      </w:pPr>
      <w:hyperlink r:id="rId4">
        <w:r>
          <w:rPr>
            <w:rStyle w:val="InternetLink"/>
            <w:rFonts w:cs="Simplified Arabic" w:ascii="Simplified Arabic" w:hAnsi="Simplified Arabic"/>
            <w:b/>
            <w:bCs/>
            <w:color w:val="000000"/>
            <w:sz w:val="32"/>
            <w:szCs w:val="32"/>
            <w:lang w:bidi="ar-KW"/>
          </w:rPr>
          <w:t>ayeshah@kspath.org</w:t>
        </w:r>
      </w:hyperlink>
      <w:r>
        <w:br w:type="page"/>
      </w:r>
    </w:p>
    <w:p>
      <w:pPr>
        <w:pStyle w:val="Normal"/>
        <w:bidi w:val="1"/>
        <w:spacing w:before="60" w:after="0"/>
        <w:ind w:left="0" w:right="0" w:hanging="0"/>
        <w:jc w:val="both"/>
        <w:rPr>
          <w:rFonts w:ascii="Simplified Arabic" w:hAnsi="Simplified Arabic" w:cs="Simplified Arabic"/>
          <w:b/>
          <w:b/>
          <w:bCs/>
          <w:sz w:val="32"/>
          <w:szCs w:val="32"/>
          <w:u w:val="single"/>
          <w:lang w:bidi="ar-KW"/>
        </w:rPr>
      </w:pPr>
      <w:r>
        <w:rPr>
          <w:rFonts w:ascii="Simplified Arabic" w:hAnsi="Simplified Arabic" w:cs="Simplified Arabic"/>
          <w:b/>
          <w:b/>
          <w:bCs/>
          <w:sz w:val="32"/>
          <w:sz w:val="32"/>
          <w:szCs w:val="32"/>
          <w:u w:val="single"/>
          <w:rtl w:val="true"/>
          <w:lang w:bidi="ar-KW"/>
        </w:rPr>
        <w:t>الجمعية الكويتية لحماية الحيوانات وبيئتها</w:t>
      </w:r>
    </w:p>
    <w:p>
      <w:pPr>
        <w:pStyle w:val="Normal"/>
        <w:bidi w:val="1"/>
        <w:spacing w:before="60" w:after="0"/>
        <w:ind w:left="0" w:right="0" w:hanging="0"/>
        <w:jc w:val="both"/>
        <w:rPr/>
      </w:pPr>
      <w:r>
        <w:rPr>
          <w:rFonts w:ascii="Simplified Arabic" w:hAnsi="Simplified Arabic" w:cs="Simplified Arabic"/>
          <w:sz w:val="32"/>
          <w:sz w:val="32"/>
          <w:szCs w:val="32"/>
          <w:rtl w:val="true"/>
          <w:lang w:bidi="ar-KW"/>
        </w:rPr>
        <w:t xml:space="preserve">الجمعية الكويتية لحماية الحيوانات وبيئتها </w:t>
      </w:r>
      <w:r>
        <w:rPr>
          <w:rFonts w:cs="Simplified Arabic" w:ascii="Simplified Arabic" w:hAnsi="Simplified Arabic"/>
          <w:sz w:val="32"/>
          <w:szCs w:val="32"/>
          <w:rtl w:val="true"/>
          <w:lang w:bidi="ar-KW"/>
        </w:rPr>
        <w:t xml:space="preserve">( </w:t>
      </w:r>
      <w:r>
        <w:rPr>
          <w:rFonts w:cs="Simplified Arabic" w:ascii="Simplified Arabic" w:hAnsi="Simplified Arabic"/>
          <w:sz w:val="32"/>
          <w:szCs w:val="32"/>
          <w:lang w:bidi="ar-KW"/>
        </w:rPr>
        <w:t>K’S PATH</w:t>
      </w:r>
      <w:r>
        <w:rPr>
          <w:rFonts w:cs="Simplified Arabic" w:ascii="Simplified Arabic" w:hAnsi="Simplified Arabic"/>
          <w:sz w:val="32"/>
          <w:szCs w:val="32"/>
          <w:rtl w:val="true"/>
          <w:lang w:bidi="ar-KW"/>
        </w:rPr>
        <w:t xml:space="preserve">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هي جمعية محلية غير ربحية  تهدف الى الرفق بالحيوان و حماية البيئة أسستها السيد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عائشة الحميضي رئيس مجلس الإدارة عام </w:t>
      </w:r>
      <w:r>
        <w:rPr>
          <w:rFonts w:cs="Simplified Arabic" w:ascii="Simplified Arabic" w:hAnsi="Simplified Arabic"/>
          <w:sz w:val="32"/>
          <w:szCs w:val="32"/>
          <w:lang w:bidi="ar-KW"/>
        </w:rPr>
        <w:t>2005</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نحن نعمل على تقديم مجموعة متنوعة من الخدمات للحيوانات في الكويت بما في ذلك ملجأ لرعاية الحيوانات و ماوى لحيوانات المزرعة و الخيول و مركز إعادة تأهيل الحياة البرية والمحميات الحيوانية وإدارة البيئة البرية ومكافحة الحيوانات الضالة ونظافة البيئة و التعليم</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كما أن الجمعية الكويتية لحماية الحيوانات وبيئتها تتولى إدارة  أول ملجأ مفتوح لجميع الحيوانات في الكويت بمعنى أننا نقبل أي نوع و كمية من الحيوانات نتولى رعايتها والاهتمام بها فنحن نقدم الرعاية للكلاب والقطط والسلاحف والعديد من أنواع الطيور بما في ذلك النسور والبوم والقوارض والحمير والأرانب والماعز وحيوان البابون والقنافذ والسناجب البرية والضباع والثعابين والثعالب</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برنامجنا التعليمي لأطفال المدارس يركز على تعليم الاطفال التعاطف واللطف والرفق عند التعامل مع الحيوانات بينما نعلم الكبار الطريقة المناسبة للتعامل مع الحيوانات واحتياجاتها الأساسية ورعايتها</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نحن نقدم ملاذ آمن و خدمة اعادة نقل للحيوانات البرية سواء المهاجرة بصورة طبيعية أو التي تم تهريبها بشكل غير قانوني، هدفنا هو القضاء على جميع أشكال التجارة الغير قانونية ومراقبة الإجراءات التجارية القانونية وتقييم المراكز الحيوانية الخاصة والعامة التي تديرها الدولة و إجراء</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تحقيقات</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في</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تهريب</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و القسوة على الحيوانات ونعمل على المساعدة في مراقبة المناطق الطبيعية بالكويت وتحسين الظروف العامة لجميع الحيوانات البرية التي تعيش في الكويت أو تهاجر إليها</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نحن نعمل على إنقاذ و توفير الملاذ الآمن لحيوانات المزارع التي يتخلص منها اصحابها والتي تتعرض للقسوة والتعذيب، ونقدم برنامج تعليمي للمدارس و الأفراد في مادة حيوانات المزارع ومصادر الطعام، وكما أن الجمعية الكويتية لحماية الحيوانات وبيئتها تدير أول برنامج إنساني لمكافحة الحيوانات الضالة وبرنامج متعدد الأوجه لحماية البيئة البحرية و برنامج توفير ملجأ للخيول وبرنامج حماية الطيور المهاجرة</w:t>
      </w:r>
      <w:r>
        <w:rPr>
          <w:rFonts w:cs="Simplified Arabic" w:ascii="Simplified Arabic" w:hAnsi="Simplified Arabic"/>
          <w:sz w:val="32"/>
          <w:szCs w:val="32"/>
          <w:rtl w:val="true"/>
          <w:lang w:bidi="ar-KW"/>
        </w:rPr>
        <w:t xml:space="preserve">. </w:t>
      </w:r>
    </w:p>
    <w:p>
      <w:pPr>
        <w:pStyle w:val="Normal"/>
        <w:bidi w:val="1"/>
        <w:spacing w:before="60" w:after="0"/>
        <w:ind w:left="0" w:right="0" w:hanging="0"/>
        <w:jc w:val="both"/>
        <w:rPr/>
      </w:pPr>
      <w:hyperlink r:id="rId5">
        <w:r>
          <w:rPr>
            <w:rStyle w:val="InternetLink"/>
            <w:rFonts w:cs="Simplified Arabic" w:ascii="Simplified Arabic" w:hAnsi="Simplified Arabic"/>
            <w:color w:val="000000"/>
            <w:sz w:val="32"/>
            <w:szCs w:val="32"/>
            <w:lang w:bidi="ar-KW"/>
          </w:rPr>
          <w:t>www.kspath.org</w:t>
        </w:r>
        <w:r>
          <w:rPr>
            <w:rStyle w:val="InternetLink"/>
            <w:rFonts w:cs="Simplified Arabic" w:ascii="Simplified Arabic" w:hAnsi="Simplified Arabic"/>
            <w:color w:val="000000"/>
            <w:sz w:val="32"/>
            <w:szCs w:val="32"/>
            <w:lang w:bidi="ar-KW"/>
          </w:rPr>
          <w:t>/</w:t>
        </w:r>
      </w:hyperlink>
      <w:r>
        <w:rPr>
          <w:rFonts w:cs="Simplified Arabic" w:ascii="Simplified Arabic" w:hAnsi="Simplified Arabic"/>
          <w:sz w:val="32"/>
          <w:szCs w:val="32"/>
          <w:lang w:bidi="ar-KW"/>
        </w:rPr>
        <w:t xml:space="preserve"> 1622 6700 965</w:t>
      </w:r>
      <w:r>
        <w:rPr>
          <w:rFonts w:cs="Simplified Arabic" w:ascii="Simplified Arabic" w:hAnsi="Simplified Arabic"/>
          <w:sz w:val="32"/>
          <w:szCs w:val="32"/>
          <w:rtl w:val="true"/>
          <w:lang w:bidi="ar-KW"/>
        </w:rPr>
        <w:t xml:space="preserve">+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spath.org" TargetMode="External"/><Relationship Id="rId3" Type="http://schemas.openxmlformats.org/officeDocument/2006/relationships/hyperlink" Target="mailto:john@kspath.org" TargetMode="External"/><Relationship Id="rId4" Type="http://schemas.openxmlformats.org/officeDocument/2006/relationships/hyperlink" Target="mailto:ayeshah@kspath.org" TargetMode="External"/><Relationship Id="rId5" Type="http://schemas.openxmlformats.org/officeDocument/2006/relationships/hyperlink" Target="http://www.kspath.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11:00Z</dcterms:created>
  <dc:creator>John Peaveler</dc:creator>
  <dc:description/>
  <cp:keywords/>
  <dc:language>en-US</dc:language>
  <cp:lastModifiedBy>Family</cp:lastModifiedBy>
  <dcterms:modified xsi:type="dcterms:W3CDTF">2013-08-11T20:54:00Z</dcterms:modified>
  <cp:revision>14</cp:revision>
  <dc:subject/>
  <dc:title/>
</cp:coreProperties>
</file>