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32"/>
        <w:gridCol w:w="2160"/>
        <w:gridCol w:w="1620"/>
        <w:gridCol w:w="540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 Tit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(K.D.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ice (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RACER 2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RACER 2 S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RACER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SURF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 J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 CHAMPS 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ILLO RAC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R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ST C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G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IS ZONE S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 CYCL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R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SCOOTER (WITH BARRIE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PER C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BLADE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 NEO GEO 64 (CABINETS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G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 (BRAND NE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SSIC PARK 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/ ANIMAL HU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K-I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/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HAL ENFORCER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WORLD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/ ANIMAL HUN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X TT TW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R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7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ROSS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R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RAID TW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R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JA ASSAULT S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TRAIN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 CYCLE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R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 CYCLE S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KE RAC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 RIV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 RACER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 RACER TW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X-TRE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/ DR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L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6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D RACE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D RACE TW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7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 RALLY 2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6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 SCO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SUPER 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 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 TARG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P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MEGALO 2 (without Game Boar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G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YO WARS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S SHO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7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SKATE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NG CAR D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0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NG CAR TWI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50/-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 SHOOTING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HUNTING/ SHOO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00/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GAMES ARE USED AND IN GOOD CONDITION.</w:t>
      </w:r>
    </w:p>
    <w:p>
      <w:pPr>
        <w:pStyle w:val="Normal"/>
        <w:numPr>
          <w:ilvl w:val="0"/>
          <w:numId w:val="1"/>
        </w:numPr>
        <w:rPr/>
      </w:pPr>
      <w:r>
        <w:rPr/>
        <w:t>ALL GAMES WILL BE GUARANTEED FOR A PERIOD OF 90 DAYS EXCEPT FOR MISUSE AND INTENTIONAL DAMAGE.</w:t>
      </w:r>
    </w:p>
    <w:p>
      <w:pPr>
        <w:pStyle w:val="Normal"/>
        <w:numPr>
          <w:ilvl w:val="0"/>
          <w:numId w:val="1"/>
        </w:numPr>
        <w:rPr/>
      </w:pPr>
      <w:r>
        <w:rPr/>
        <w:t>DELIVERY PERIOD: 1 WEEK.</w:t>
      </w:r>
    </w:p>
    <w:p>
      <w:pPr>
        <w:pStyle w:val="Normal"/>
        <w:numPr>
          <w:ilvl w:val="0"/>
          <w:numId w:val="1"/>
        </w:numPr>
        <w:rPr/>
      </w:pPr>
      <w:r>
        <w:rPr/>
        <w:t>PAYMENT TERMS: 100% PRIOR DELIVERY.</w:t>
      </w:r>
    </w:p>
    <w:sectPr>
      <w:headerReference w:type="default" r:id="rId2"/>
      <w:type w:val="nextPage"/>
      <w:pgSz w:orient="landscape" w:w="16838" w:h="11906"/>
      <w:pgMar w:left="357" w:right="765" w:gutter="0" w:header="709" w:top="287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9612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0:00Z</dcterms:created>
  <dc:creator>Nagib</dc:creator>
  <dc:description/>
  <cp:keywords/>
  <dc:language>en-US</dc:language>
  <cp:lastModifiedBy>Nagib El-Mouallem</cp:lastModifiedBy>
  <cp:lastPrinted>2006-09-06T14:03:00Z</cp:lastPrinted>
  <dcterms:modified xsi:type="dcterms:W3CDTF">2012-04-09T08:40:00Z</dcterms:modified>
  <cp:revision>6</cp:revision>
  <dc:subject/>
  <dc:title>Game Title</dc:title>
</cp:coreProperties>
</file>